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рограмма государственного софинансирования пенсий: продолжение следует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государственного софинансирования пенсий действует в России  уже девятый год, она позволяет гражданам, вступившим в программу, формировать пенсионные накопления не только за счет собственных средств, но и гарантирует финансовую поддержку государства в течение 10 лет, начиная с года, следующего за годом первой уплаты дополнительных страховых взнос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В прошлом году участники Программы государственного софинансирования пенсии в Санкт-Петербурге и Ленинградской области внесли на свои индивидуальные лицевые счета свыше 163 млн. рублей, из них в апреле 2017 года государство прософинансировало свыше 155 млн. руб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щая сумма софинансирования всегда меньше общей суммы поступивших взносов, поскольку нередки платежи ниже 2 тысяч рублей или свыше 12 тыс. рублей, в то время как софинансируются взносы, уплаченные гражданином в диапазоне от 2 до 12 тыс. рублей в го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По итогам 2016 года 8 застрахованным лицам, не являющимися получателями пенсий по линии силовых ведомств и имеющими право на страховую пенсию, но не обратившимися за ее назначением, софинансирование произведено в соотношении 1:4 в сумме 38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бровольные взносы работодателей, которые участвовали третьей стороной в Программе, в 2016 году составили 1 млн. 963 тыс. рублей.  Напоминаем, что взносы работодателя софинансированию государством не подлежа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се вышеперечисленные средства учтены на лицевых счетах граждан и, как и все остальные пенсионные накопления, будут выплачены при выходе гражданина на пенсию (или выплачены правопреемникам в случае смерти гражданина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Обращаем внимание, что для получения права на софинансирование в 2018 году, уплатить дополнительные страховые взносы следует  до 31 декабря 2017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дробную информацию о Программе государственного софинансирования можно получить на официальном сайте  Пенсионного фонда </w:t>
      </w:r>
      <w:r>
        <w:rPr>
          <w:i/>
          <w:color w:val="000000"/>
        </w:rPr>
        <w:t>www.pfrf.ru</w:t>
      </w:r>
      <w:r>
        <w:rPr>
          <w:color w:val="000000"/>
        </w:rPr>
        <w:t>.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06:00Z</dcterms:created>
  <dc:creator>Стас</dc:creator>
  <dc:description/>
  <cp:keywords/>
  <dc:language>en-US</dc:language>
  <cp:lastModifiedBy>Яковлева Марина Юрьевна</cp:lastModifiedBy>
  <cp:lastPrinted>2016-10-28T10:15:00Z</cp:lastPrinted>
  <dcterms:modified xsi:type="dcterms:W3CDTF">2017-05-18T11:54:00Z</dcterms:modified>
  <cp:revision>3</cp:revision>
  <dc:subject/>
  <dc:title>Пенсии</dc:title>
</cp:coreProperties>
</file>